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.uni-sport.edu.ua</w:t>
        </w:r>
      </w:hyperlink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 xml:space="preserve"> (</w:t>
      </w: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>розділ «Бібліотека» / Нові надходженн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НАЦІОНАЛЬНИЙ УНІВЕРСИТЕТ ФІЗИЧНОГО ВИХОВАННЯ І СПОРТУ УКРАЇНИ</w:t>
      </w:r>
    </w:p>
    <w:p>
      <w:pPr>
        <w:pStyle w:val="Heading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ІБЛІОТЕКА. ВІДДІЛ БІБЛІОГРАФІЇ ТА ІНФОРМАЦІЇ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ЛЕТЕНЬ НОВИХ НАДХОДЖЕНЬ ЗА ЛЮТИЙ 2010 РОКУ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ИЧІ НАУКИ. ТЕХНІКА. МЕДИЦ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4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Дивайн, Д. Г. </w:t>
            </w:r>
            <w:r>
              <w:rPr>
                <w:sz w:val="22"/>
                <w:szCs w:val="22"/>
                <w:lang w:val="ru-RU"/>
              </w:rPr>
              <w:t>Программа действий при повышенном артериальном давлении / Д. Г. Дивайн ; пер. с англ. Г. С. Гончаренко. – Киев : Олимпийская лит., 2009. – 160 с. : и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30  (Читальний зал, Абонемент учбової і наук. літ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ІКА. ПСИХОЛОГІЯ. ПСИХОЛОГІЯ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3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Геронтопсихологія</w:t>
            </w:r>
            <w:r>
              <w:rPr>
                <w:sz w:val="22"/>
                <w:szCs w:val="22"/>
              </w:rPr>
              <w:t xml:space="preserve"> / І. В. Євтушенко, С. М. Аврамченко, Н. В. Шавровська, С. Г. Ха-ренко. – Київ : [Марич В. М.], 2009. – 48 с. – (Бібліотечка соціального працівника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ідлипна, Л. В. </w:t>
            </w:r>
            <w:r>
              <w:rPr>
                <w:sz w:val="22"/>
                <w:szCs w:val="22"/>
              </w:rPr>
              <w:t>Основи арт-терапії. Ч. 2 / Л. В. Підлипна. – Київ : [Марич В. М..], 2009. – 56 c. – (Бібліотечка соціального працівника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КУЛЬТУРА І 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4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лобожанський науково-спортивний вісник</w:t>
            </w:r>
            <w:r>
              <w:rPr>
                <w:sz w:val="22"/>
                <w:szCs w:val="22"/>
              </w:rPr>
              <w:t> : науково-теоретичний журнал. Вип. 4 / ХДАФК. – Х., 2009. – 188 с. – Укр., рос. мова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4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Здоровьеформирующие технологии в контексте гендерного подхода</w:t>
            </w:r>
            <w:r>
              <w:rPr>
                <w:sz w:val="22"/>
                <w:szCs w:val="22"/>
                <w:lang w:val="ru-RU"/>
              </w:rPr>
              <w:t> : коллективная монография / В. П. Зайцев, Н. А. Олейник, С. И. Крамской [и др.] ; Мин-во Украины по делам семьи, молодежи и спорта, ХГАФК. – Харьков : [б. и.], 2009. – 226 c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8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копова, Л. І. </w:t>
            </w:r>
            <w:r>
              <w:rPr>
                <w:sz w:val="22"/>
                <w:szCs w:val="22"/>
              </w:rPr>
              <w:t>Курс лекцій з теорії і методики фізичного виховання : навч. посібник для спец. 6.010100 олімпійський і професійний спорт / Л. І. Прокопова, М. Б. Чхайло ; Мін-во освіти і науки України ; Сумський ДПУ ім. А. С. Макаренка. – Суми : Вид-во Вінниченко М. Д., 2009. – 306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4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Здоровьесберегающие технологии, физическая реабилитация и рекреация в высших учебных заведениях</w:t>
            </w:r>
            <w:r>
              <w:rPr>
                <w:sz w:val="22"/>
                <w:szCs w:val="22"/>
                <w:lang w:val="ru-RU"/>
              </w:rPr>
              <w:t> : 2 междунар. науч. конф. (27 ноября 2009 года) / ред. С. С. Ермаков ; Харьковская ГАДИ. – Белгород ; Красноярск ; Харьков,</w:t>
            </w:r>
            <w:r>
              <w:rPr>
                <w:sz w:val="22"/>
                <w:szCs w:val="22"/>
              </w:rPr>
              <w:t xml:space="preserve"> 2009. – 160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едагогіка, психологія та медико-біологічні проблеми фізичного виховання і спорту</w:t>
            </w:r>
            <w:r>
              <w:rPr>
                <w:sz w:val="22"/>
                <w:szCs w:val="22"/>
              </w:rPr>
              <w:t> : наук. журнал / ред. С. С. Єрмаков ; Харківське обл. відділення НОК України ; ХДАДМ. – Х., 2009. – № 10. – 310 c.;  № 12. – 238 c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ьні проблеми фізичної культури і спорту</w:t>
            </w:r>
            <w:r>
              <w:rPr>
                <w:sz w:val="22"/>
                <w:szCs w:val="22"/>
              </w:rPr>
              <w:t> : наук.-теорет. журнал: в вип. Вип. 16 / ред. В. О. Дрюков ; ДНДІФКС. – К. : [б. в.], 2009. – 66 с. : і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3(2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9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Бутовский, А. Д. </w:t>
            </w:r>
            <w:r>
              <w:rPr>
                <w:sz w:val="22"/>
                <w:szCs w:val="22"/>
                <w:lang w:val="ru-RU"/>
              </w:rPr>
              <w:t>Собрание сочинений : в 4 т. / А. Д. Бутовский. – Киев : Олимпийская лит., 2009. – Т. 1. – 336 с.; Т. 2. – 424 с.; Т. 3. – 360 с.; Т. 4. – 450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(0)9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7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Єрмолова, В. М. </w:t>
            </w:r>
            <w:r>
              <w:rPr>
                <w:sz w:val="22"/>
                <w:szCs w:val="22"/>
              </w:rPr>
              <w:t>Олімпійська освіта у школі : метод. посібник / В. М. Єрмолова ; НОК України, Олімпійська академія України. – К. : [б. в. ], 2009. – 84 c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6/5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5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Козина, Ж. Л. </w:t>
            </w:r>
            <w:r>
              <w:rPr>
                <w:sz w:val="22"/>
                <w:szCs w:val="22"/>
                <w:lang w:val="ru-RU"/>
              </w:rPr>
              <w:t>Индивидуализация подготовки в игровых видах спорта : монография / Ж. Л. Козина ; Мин-во образования и науки Украины, Харьковский НПУ им. Г. С. Сковороды. – Харьков : Точка, 2009. – 396 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Читальний зал)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6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6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Индивидуальная подготовка студентов-баскетболистов</w:t>
            </w:r>
            <w:r>
              <w:rPr>
                <w:sz w:val="22"/>
                <w:szCs w:val="22"/>
                <w:lang w:val="ru-RU"/>
              </w:rPr>
              <w:t> : учеб. пособие для студентов, преподавателей, тренеров, спортсменов / Ж. Л. Козина, Е. В. Церковная, В. Н. Осипов, С. Г. Строкач. – Харьков : Диво, 2009. – 120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6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етеранський волейбол України</w:t>
            </w:r>
            <w:r>
              <w:rPr>
                <w:sz w:val="22"/>
                <w:szCs w:val="22"/>
              </w:rPr>
              <w:t xml:space="preserve"> / ред. В. Т. Іванова ; Асоціація ветеранів волейболу України. – К. : Істина, 2009. – 280 с. : і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6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Сосина, В. Ю. </w:t>
            </w:r>
            <w:r>
              <w:rPr>
                <w:sz w:val="22"/>
                <w:szCs w:val="22"/>
                <w:lang w:val="ru-RU"/>
              </w:rPr>
              <w:t>Хореография в гимнастике : учеб. пособие для студентов высших учебных заведений / В. Ю. Сосина. – Киев : Олимпийская лит., 2009. – 136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50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Белокопытова, Ж. А. </w:t>
            </w:r>
            <w:r>
              <w:rPr>
                <w:sz w:val="22"/>
                <w:szCs w:val="22"/>
                <w:lang w:val="ru-RU"/>
              </w:rPr>
              <w:t>Основы прогнозирования способностей к проявлению гибкости по данным пальцевой дерматоглифики в художественной гимнастике / Ж. А. Белокопытова, А. М. Дячук ; НУФВСУ. – Киев : [б. и.], 2010. – 142 c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9.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7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орт-трек</w:t>
            </w:r>
            <w:r>
              <w:rPr>
                <w:sz w:val="22"/>
                <w:szCs w:val="22"/>
              </w:rPr>
              <w:t> : навчальна програма для ДЮСШ, СДЮШОР, ШВСМ та спеціалізованих навчальних закладів спортивного профілю / підгот. О. С. Холодова, С. А. Мишеніна, С. М. Боречко, В, А. Савенков, С. В. Бродович ; Мін-во України у справах сім'ї, молоді та спорту, Республіканський науково-дослідний кабінет, Федерація ковзанярського спорту України. – Київ : [б. в.], 2009. – 96 c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РЕФЕРА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Баженов, А. В. </w:t>
            </w:r>
            <w:r>
              <w:rPr>
                <w:sz w:val="22"/>
                <w:szCs w:val="22"/>
                <w:lang w:val="ru-RU"/>
              </w:rPr>
              <w:t>Модернизация учебного процесса в ВУЗах физической культуры РФ в соответствии с Болонским соглашением : автореф. дис. ... канд. пед. наук : 13.00.08 / Алексей Валерьевич Баженов ; Московская государственная академия физической культуры. – Малаховка, 2009. – 26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Базилевич, М. В. </w:t>
            </w:r>
            <w:r>
              <w:rPr>
                <w:sz w:val="22"/>
                <w:szCs w:val="22"/>
                <w:lang w:val="ru-RU"/>
              </w:rPr>
              <w:t>Моделирование спортивно-ориентированного физического воспитания в вузе на основе баскетбола : автореф. дис. ... канд. пед. наук : 13.00.04 / М. В. Базилевич ; Московская государственная академия физической культуры. – Малаховка, 2010. – 22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езкопильний, О. О. </w:t>
            </w:r>
            <w:r>
              <w:rPr>
                <w:sz w:val="22"/>
                <w:szCs w:val="22"/>
              </w:rPr>
              <w:t>Диференційований підхід при початковому навчанні плаванню дітей з різними властивостями основних нервових процесів : автореф. дис. ... канд. наук з фіз. виховання і спорту : 24.00.02 / О. О. Безкопильний ; Харківська державна академія фізичної культури. – Харків, 2009. – 22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8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орисова, Ю. Ю. </w:t>
            </w:r>
            <w:r>
              <w:rPr>
                <w:sz w:val="22"/>
                <w:szCs w:val="22"/>
              </w:rPr>
              <w:t>Диференційований підхід у фізичному вихованні школярів на основі використання комп'ютерних технологій : автореф. дис. ... канд. наук з фіз. виховання і спорту : 24.00.02 / Юлія Юріївна Борисова ; Дніпропетровський державний інститут фізичної культури і спорту. – Дніпропетровськ, 2009. – 20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иноградський, Б. А. </w:t>
            </w:r>
            <w:r>
              <w:rPr>
                <w:sz w:val="22"/>
                <w:szCs w:val="22"/>
              </w:rPr>
              <w:t>Моделювання складних біомеханічних систем у спорті (на прикладі стрільби з лука) : автореф. дис. ... д-ра наук з фіз. виховання і спорту : 24.00.01 / Богдан Анатолійович Виноградський ; НУФВСУ. – Київ, 2009. – 42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9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Вязанко, М. В. </w:t>
            </w:r>
            <w:r>
              <w:rPr>
                <w:sz w:val="22"/>
                <w:szCs w:val="22"/>
                <w:lang w:val="ru-RU"/>
              </w:rPr>
              <w:t>Модернизация базового курса физического воспитания учащихся 5-6 классов сельских общеобразовательных школ с учетом развития двигательных качеств : автореф. дис. ... канд. пед. наук : 13.00.04 / М. В. Вязанко ; Российский государственный университет физической культуры, спорта и туризма. – Москва, 2009. – 24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4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икий, Б. В. </w:t>
            </w:r>
            <w:r>
              <w:rPr>
                <w:sz w:val="22"/>
                <w:szCs w:val="22"/>
              </w:rPr>
              <w:t>Теоретико-методичні аспекти застосування середніх холодових навантажень в оздоровчому тренуванні осіб першого та другого зрілого віку : автореф. дис. ... канд. наук з фіз. виховання і спорту : 24.00.03 / Б. В. Дикий ; Львівський державний університет фізичної культури. – Львів, 2010. – 20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6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орошенко, В. В. </w:t>
            </w:r>
            <w:r>
              <w:rPr>
                <w:sz w:val="22"/>
                <w:szCs w:val="22"/>
              </w:rPr>
              <w:t>Степ-аеробіка у фізичній реабілітації юнаків і дівчат 15-16 років з вегето-судинною дистонією за гіпертонічним типом : автореф. дис. ... канд. наук. з фіз. виховання і спорту : 24.00.03 / В. В. Дорошенко ; Львівський державний університет фізичної культури. – Львів, 2010. – 20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араулова, С. І. </w:t>
            </w:r>
            <w:r>
              <w:rPr>
                <w:sz w:val="22"/>
                <w:szCs w:val="22"/>
              </w:rPr>
              <w:t>Оптимізація фізичного стану бігунів на середні дистанції як фактор підвищення ефективності тренувального процесу в системі багаторічного спортивного вдосконалення : автореф. дис. ... канд. наук з фіз. виховання і спорту : 24.00.01 / Світлана Іванівна Караулова ; Дніпропетровський державний інститут фізичної культури і спорту. – Дніпропетровськ, 2009. – 20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7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Крамская, В. В. </w:t>
            </w:r>
            <w:r>
              <w:rPr>
                <w:sz w:val="22"/>
                <w:szCs w:val="22"/>
                <w:lang w:val="ru-RU"/>
              </w:rPr>
              <w:t>Предупреждение развития начальных проявлений хронической усталости у детей младшего школьного возраста средствами физического воспитания : автореф. дис. ... канд. пед. наук : 13.00.04 / В. В. Крамская ; Кубанский государственный университет физической культуры, спорта и туризма. – Краснодар, 2010. – 24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1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Лазарчук, О. В. </w:t>
            </w:r>
            <w:r>
              <w:rPr>
                <w:sz w:val="22"/>
                <w:szCs w:val="22"/>
              </w:rPr>
              <w:t>Побудова тренувального процесу тенісистів першого року навчання в умовах клубної системи : автореф. дис. ... канд. наук з фіз. виховання і спорту : 24.00.01 / Ольга Вікторівна Лазарчук ; Дніпропетровський державний інститут фізичної культури і спорту. – Дніпропетровськ, 2009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8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Лукіна, О. В. </w:t>
            </w:r>
            <w:r>
              <w:rPr>
                <w:sz w:val="22"/>
                <w:szCs w:val="22"/>
              </w:rPr>
              <w:t>Оптимізація спеціальної фізичної підготовленості юних тхеквондистів на етапі попередньої базової підготовки : автореф. дис. ... канд. наук з фіз. виховання і спорту : 24.00.01 / Олена Володимирівна Лукіна ; Дніпропетровський державний інститут фізичної культури і спорту. – Дніпропетровськ, 2009. – 20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Максимов, Д. В. </w:t>
            </w:r>
            <w:r>
              <w:rPr>
                <w:sz w:val="22"/>
                <w:szCs w:val="22"/>
                <w:lang w:val="ru-RU"/>
              </w:rPr>
              <w:t>Индивидуализация физической подготовки высококвалифи-цированных единоборцев в подготовительном периоде : автореф. дис. ... канд. пед. наук : 13.00.04 / Дмитрий Валерьевич Максимов ; Российский государственный университет физической культуры, спорта и туризма. – Москва, 2009. – 24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8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осаб С. Х. Амуді. </w:t>
            </w:r>
            <w:r>
              <w:rPr>
                <w:sz w:val="22"/>
                <w:szCs w:val="22"/>
              </w:rPr>
              <w:t>Комплексна фізична реабілітація хворих після хірургічного лікування остеоартрозу колінного суглобу : автореф. дис. ... канд. наук з фіз. виховання і спорту : 24.00.03 / </w:t>
            </w:r>
            <w:r>
              <w:rPr>
                <w:bCs/>
                <w:sz w:val="22"/>
                <w:szCs w:val="22"/>
              </w:rPr>
              <w:t>Мосаб С. Х. Амуді</w:t>
            </w:r>
            <w:r>
              <w:rPr>
                <w:sz w:val="22"/>
                <w:szCs w:val="22"/>
              </w:rPr>
              <w:t> ; Львівський державний університет фізичної культури. – Львів, 2010. – 20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8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оскаленко, Н. В. </w:t>
            </w:r>
            <w:r>
              <w:rPr>
                <w:sz w:val="22"/>
                <w:szCs w:val="22"/>
              </w:rPr>
              <w:t>Теоретико-методичні засади інноваційних технологій в системі фізичного виховання молодших школярів : автореф. дис. ... д-ра наук з фіз. виховання і спорту : 24.00.02 / Наталія Василівна Москаленко ; Національний університет фізичного виховання і спорту України. – Київ, 2009. – 42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Пантелеева, Г. В. </w:t>
            </w:r>
            <w:r>
              <w:rPr>
                <w:sz w:val="22"/>
                <w:szCs w:val="22"/>
                <w:lang w:val="ru-RU"/>
              </w:rPr>
              <w:t>Самопрезентация личности как фактор успешности деятельности тренеров-женщин : автореф. дис. ... канд. психол. наук : 13.00.04 / Галина Владимировна Пантелеева ; Национальный государственный университет физической культуры, спорта и здоровья им. П. Ф. Лесгафта. – Санкт-Петербург, 2009. – 24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етренко, С. І. </w:t>
            </w:r>
            <w:r>
              <w:rPr>
                <w:sz w:val="22"/>
                <w:szCs w:val="22"/>
              </w:rPr>
              <w:t>Вплив навчально-тренувального процесу на підготовленість 12-14-річних футболістів з різним рівнем біологічного розвитку : автореф. дис. ... канд. наук з фіз. виховання і спорту : 24.00.01 / Сергій Іванович Петренко ; Харківська державна академія фізичної культури. – Харків, 2009. – 20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Петрович, В. В. </w:t>
            </w:r>
            <w:r>
              <w:rPr>
                <w:sz w:val="22"/>
                <w:szCs w:val="22"/>
              </w:rPr>
              <w:t>Корекція сагітального профілю постави дітей молодшого шкільного віку засобами фітбол-гімнастики : автореф. дис. ... канд. наук. з фіз. виховання і спорту : 24.00.02 / В. В. Петрович ; Львівський державний університет фізичної культури. – Львів, 2010. – 20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5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Пономарева, Г. В. </w:t>
            </w:r>
            <w:r>
              <w:rPr>
                <w:sz w:val="22"/>
                <w:szCs w:val="22"/>
                <w:lang w:val="ru-RU"/>
              </w:rPr>
              <w:t>Формирование комплекса профессионально важных двигательных способностей у студентов : автореф. дис. ... канд. пед. наук : 13.00.04 / Г. В. Пономарева ; Московская государственная академия физической культуры. – Малаховка, 2010. – 26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9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Сырвачева, И. С. </w:t>
            </w:r>
            <w:r>
              <w:rPr>
                <w:sz w:val="22"/>
                <w:szCs w:val="22"/>
                <w:lang w:val="ru-RU"/>
              </w:rPr>
              <w:t>Квалиметрия инновационных технологий обучения и физического воспитания студентов (на примере обучения таможенным специальностям) : автореф. дис. ... д-ра пед. наук : 13.00.08 / И. С. Сырвачева ; Московский государственная академия физической культуры. – Малаховка, 2009. – 4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Харькова, А. С. </w:t>
            </w:r>
            <w:r>
              <w:rPr>
                <w:sz w:val="22"/>
                <w:szCs w:val="22"/>
                <w:lang w:val="ru-RU"/>
              </w:rPr>
              <w:t>Модульная технология развития силовых способностей у студенток в процессе физического воспитания : автореф. дис. ... канд. пед. наук : 13.00.04 / А. С. Харькова ; Российский государственный университет физической культуры, спорта и туризма. – Москва, 2009. – 20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ТЕРАТУРА ІНОЗЕМНИМИ МОВ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4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Personal trainer certification exam prep course</w:t>
            </w:r>
            <w:r>
              <w:rPr>
                <w:sz w:val="22"/>
                <w:szCs w:val="22"/>
                <w:lang w:val="en-US"/>
              </w:rPr>
              <w:t> : by the personal trainers at / ed. K. Donnelly. – [S.l.] : [s.n.], 2008. – 152 p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  <w:r>
              <w:rPr>
                <w:bCs/>
                <w:sz w:val="22"/>
                <w:szCs w:val="22"/>
                <w:lang w:val="en-US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McKenzie, J. F. </w:t>
            </w:r>
            <w:r>
              <w:rPr>
                <w:sz w:val="22"/>
                <w:szCs w:val="22"/>
                <w:lang w:val="en-US"/>
              </w:rPr>
              <w:t>Planning, implementing, and evaluating health promotion programs : a primer / J. F. McKenzie, B. L. Neiger, R. Thackeray. – 5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ed. – San Francisco : Pearson Benjamin Cummings, 2009. – XVI, 464 p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McGinnis, P. M. </w:t>
            </w:r>
            <w:r>
              <w:rPr>
                <w:sz w:val="22"/>
                <w:szCs w:val="22"/>
                <w:lang w:val="en-US"/>
              </w:rPr>
              <w:t>Biomechanics of sport and exercise / Peter Merton McGinnis. – 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ed. – Champaign : Human Kinetics, 2005. – XII, 412 p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McGill, S. </w:t>
            </w:r>
            <w:r>
              <w:rPr>
                <w:sz w:val="22"/>
                <w:szCs w:val="22"/>
                <w:lang w:val="en-US"/>
              </w:rPr>
              <w:t>Low back disorders : evidence-based prevention and rehabilitation / Stuart McGill. – 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ed. – Champaign : Human Kinetics, 2007. – XVI, 312 p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Physiсal activity and bone health</w:t>
            </w:r>
            <w:r>
              <w:rPr>
                <w:sz w:val="22"/>
                <w:szCs w:val="22"/>
                <w:lang w:val="en-US"/>
              </w:rPr>
              <w:t xml:space="preserve"> / K. Khan, H. McKay, P. Kannus [et al.]. – Champaign : Human Kinetics, 2001. – XII, 276 p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7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Sport and exercise physiology testing guidelines</w:t>
            </w:r>
            <w:r>
              <w:rPr>
                <w:sz w:val="22"/>
                <w:szCs w:val="22"/>
                <w:lang w:val="en-US"/>
              </w:rPr>
              <w:t>. Vol. 1. Sport testing / ed. E. M. Winter, A. M. Jones, R. C. Davison [et al.] ; British Association of Sport and Exercise Sciences guide. – London ; New York : Routledge, 2007. – XVI, 374 p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Anderson, M. К. </w:t>
            </w:r>
            <w:r>
              <w:rPr>
                <w:sz w:val="22"/>
                <w:szCs w:val="22"/>
                <w:lang w:val="en-US"/>
              </w:rPr>
              <w:t>Foundations of athletic training : prevention, assessment and management / M. К. Anderson, G. P. Parr, S. J. Hall. – 4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ed. – Philadelphia [etc.]  : Wolters Kluwer ; Lippincott Williams &amp; Wilkins, 2009. – XLII, 950 p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ACSM's certification review</w:t>
            </w:r>
            <w:r>
              <w:rPr>
                <w:sz w:val="22"/>
                <w:szCs w:val="22"/>
                <w:lang w:val="en-US"/>
              </w:rPr>
              <w:t> : ACSM certified personal trainer, ACSM health/fitness instructor, ACSM registered clinical exercise specialist / American College of Sports Medicine ; ed. J. L. Roitman, K. W. Bibi, W. R. Thompson. – 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ed. – Philadelphia [etc.] : Lippincott Williams &amp; Wilkins, 2006. – XIV, 302 p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ACSM's health-related physical fitness assessment manual</w:t>
            </w:r>
            <w:r>
              <w:rPr>
                <w:sz w:val="22"/>
                <w:szCs w:val="22"/>
                <w:lang w:val="en-US"/>
              </w:rPr>
              <w:t xml:space="preserve"> / American college of sport medicine ; ed. G. B. Dwyer, S. E. Davis. – 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ed. – Philadelphia [etc.] : Wolters Kluwer ;  Lippincott Williams &amp; Wilkins, 2008. – XIV, 192 p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ACSM's primary care sports medicine</w:t>
            </w:r>
            <w:r>
              <w:rPr>
                <w:sz w:val="22"/>
                <w:szCs w:val="22"/>
                <w:lang w:val="en-US"/>
              </w:rPr>
              <w:t xml:space="preserve"> / ed. D. B. McKeag, J. L. Moeller. – 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ed. – Philadelphia [etc.] : Wolters Kluwer ; Lippincott Williams &amp; Wilkins, 2007. – XVI, 656 p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9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Cuppet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M. </w:t>
            </w:r>
            <w:r>
              <w:rPr>
                <w:bCs/>
                <w:sz w:val="22"/>
                <w:szCs w:val="22"/>
                <w:lang w:val="en-US"/>
              </w:rPr>
              <w:t>General medical conditions in the athlete</w:t>
            </w:r>
            <w:r>
              <w:rPr>
                <w:sz w:val="22"/>
                <w:szCs w:val="22"/>
                <w:lang w:val="en-US"/>
              </w:rPr>
              <w:t xml:space="preserve"> / ed. M. Cuppett, K. M. Walsh. – Missouri : Elsevier Mosby, 2005. – XVI, 464 p. + DVD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6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Hill, M. </w:t>
            </w:r>
            <w:r>
              <w:rPr>
                <w:sz w:val="22"/>
                <w:szCs w:val="22"/>
                <w:lang w:val="en-US"/>
              </w:rPr>
              <w:t>In pursuit of excellence : student guide to sports development / Michael Hill. – London; New York : Routledge, 2007. – VIII, 124 p. – (Student sport studies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8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Isaacs, D. L. </w:t>
            </w:r>
            <w:r>
              <w:rPr>
                <w:sz w:val="22"/>
                <w:szCs w:val="22"/>
                <w:lang w:val="en-US"/>
              </w:rPr>
              <w:t>Preparing for the ACSM health/fitness instructor certification examination / D. L. Isaacs, R. L. Pohlman. – 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ed. – Champaign : Human Kinetics, 2004. – X, 246 p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2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6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Metzler, M. W. </w:t>
            </w:r>
            <w:r>
              <w:rPr>
                <w:sz w:val="22"/>
                <w:szCs w:val="22"/>
                <w:lang w:val="en-US"/>
              </w:rPr>
              <w:t>Instructional models for physical education / Michael W. Metzler. – 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ed. – Scottsdale : Holcomb Hathaway, 2005. – XVIII, 494 p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7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Moving into the Future</w:t>
            </w:r>
            <w:r>
              <w:rPr>
                <w:sz w:val="22"/>
                <w:szCs w:val="22"/>
                <w:lang w:val="en-US"/>
              </w:rPr>
              <w:t> : national standards for physical education / National Association for Sport and Physical Education, an association of the American Alliance for Health, Physical Education, Recreation and Dance. – 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nd </w:t>
            </w:r>
            <w:r>
              <w:rPr>
                <w:sz w:val="22"/>
                <w:szCs w:val="22"/>
                <w:lang w:val="en-US"/>
              </w:rPr>
              <w:t>ed. – Oxon Hill : McGraw-Hill, 2004. – VI, 58 p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5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Sharkey, B. J. </w:t>
            </w:r>
            <w:r>
              <w:rPr>
                <w:sz w:val="22"/>
                <w:szCs w:val="22"/>
                <w:lang w:val="en-US"/>
              </w:rPr>
              <w:t>Hard work: defining physical work performance requirements / B. J. Sharkey, P. O. Davis. – Champaign : Human Kinetics, 2008. – X, 238 p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116.0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2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Darst, P. W. </w:t>
            </w:r>
            <w:r>
              <w:rPr>
                <w:sz w:val="22"/>
                <w:szCs w:val="22"/>
                <w:lang w:val="en-US"/>
              </w:rPr>
              <w:t>Dynamic physical education for secondary school students / P. W. Darst, R. P. Pangrazi. – 6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ed. – San Francisco [etc.] : Pearson Benjamin Cummings, 2009. – XIV, 560 p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116.0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4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Lesson plans dynamic physical education for secondary school students</w:t>
            </w:r>
            <w:r>
              <w:rPr>
                <w:sz w:val="22"/>
                <w:szCs w:val="22"/>
                <w:lang w:val="en-US"/>
              </w:rPr>
              <w:t xml:space="preserve"> / prepared C. M. Casten. – San Francisco [etc] : Pearson Benjamin Cummings, 2009. – VIII, 484 p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116.0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2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Pangrazi, R. P. </w:t>
            </w:r>
            <w:r>
              <w:rPr>
                <w:sz w:val="22"/>
                <w:szCs w:val="22"/>
                <w:lang w:val="en-US"/>
              </w:rPr>
              <w:t>Dynamic physical education for elementary school children / Robert Pangrazi. – 15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ed. – San Francisco; Boston : Benjamin Cummings, 2007. – XVII, 750 p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116.0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5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Physical education for elementary school children</w:t>
            </w:r>
            <w:r>
              <w:rPr>
                <w:sz w:val="22"/>
                <w:szCs w:val="22"/>
                <w:lang w:val="en-US"/>
              </w:rPr>
              <w:t> : сram101 textbook outlines to accompany. – 10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ed. – [S.L.] : [s.n.], 2008. – 90 p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Lacy, A. C. </w:t>
            </w:r>
            <w:r>
              <w:rPr>
                <w:sz w:val="22"/>
                <w:szCs w:val="22"/>
                <w:lang w:val="en-US"/>
              </w:rPr>
              <w:t>Measurement and evaluation in physical education and exercise science / A. C. Lacy, D. N. Hastad. – 5th ed. – San Francisco : Pearson Benjamin Cummings, 2006. – XX, 460 p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5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On the Move: lesson plans to accompany children moving</w:t>
            </w:r>
            <w:r>
              <w:rPr>
                <w:sz w:val="22"/>
                <w:szCs w:val="22"/>
                <w:lang w:val="en-US"/>
              </w:rPr>
              <w:t xml:space="preserve"> / [prepared S. A. Holt/Hale]. – 7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ed. – Boston [etc.] : МсGraw-Hill, 2007. – VIII, 384 p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Coaching children in sport</w:t>
            </w:r>
            <w:r>
              <w:rPr>
                <w:sz w:val="22"/>
                <w:szCs w:val="22"/>
                <w:lang w:val="en-US"/>
              </w:rPr>
              <w:t> : principles and practice / ed. M. Lee. – London ; New York : Routledge, 2006. – XVI, 312 p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9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Friel, J. </w:t>
            </w:r>
            <w:r>
              <w:rPr>
                <w:sz w:val="22"/>
                <w:szCs w:val="22"/>
                <w:lang w:val="en-US"/>
              </w:rPr>
              <w:t>Total heart rate training : customize and maximize your workout using a heart rate monitor / Joe Friel. – Berkeley : Ulysses Press, 2006. – 176 p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7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Orlick, T. </w:t>
            </w:r>
            <w:r>
              <w:rPr>
                <w:sz w:val="22"/>
                <w:szCs w:val="22"/>
                <w:lang w:val="en-US"/>
              </w:rPr>
              <w:t>In pursuit of excellence / Terry Orlick. – 4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ed. – Champaign : Human Kinetics, 2008. – VIII, 312 р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5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Richardson, S. O. </w:t>
            </w:r>
            <w:r>
              <w:rPr>
                <w:sz w:val="22"/>
                <w:szCs w:val="22"/>
                <w:lang w:val="en-US"/>
              </w:rPr>
              <w:t>Overtraining athletes : personal journeys in sport / S. O. Richardson, M. B. Andersen, T. Morris. – Champaign : Human Kinetics, 2008. – XVIII, 206 p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3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Weede, T. </w:t>
            </w:r>
            <w:r>
              <w:rPr>
                <w:sz w:val="22"/>
                <w:szCs w:val="22"/>
                <w:lang w:val="en-US"/>
              </w:rPr>
              <w:t>Personal training business : your step-by-step : guide to success / Tom Weede. – 2nd. ed. – [S. l.] : Entrepreneur Press, 2008. – XIV, 162 p. – (Start your own series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(0)9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-4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Olympic Cities</w:t>
            </w:r>
            <w:r>
              <w:rPr>
                <w:sz w:val="22"/>
                <w:szCs w:val="22"/>
                <w:lang w:val="en-US"/>
              </w:rPr>
              <w:t> : city agendas, planning, and the world's games, 1896-2012 / ed. J. R. Gold, M. M. Gold. – London ; New York : Routledge, 2007. – XVI, 348 p. – (Planning, history, and the environment series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(3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Janssen, J. </w:t>
            </w:r>
            <w:r>
              <w:rPr>
                <w:sz w:val="22"/>
                <w:szCs w:val="22"/>
                <w:lang w:val="en-US"/>
              </w:rPr>
              <w:t>Championship team building : what every coach needs to know to build a motivated, committed &amp; cohesive team / Jeff Janssen. – Cery : Winning the Mental Game, 2002. – XVIII, 190 p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(3/8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4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Zeigler, E. F. </w:t>
            </w:r>
            <w:r>
              <w:rPr>
                <w:sz w:val="22"/>
                <w:szCs w:val="22"/>
                <w:lang w:val="en-US"/>
              </w:rPr>
              <w:t>Competency development in sport and physical education management: a primer  / E. F. Zeigler, G. W. Bowie, R. H. Paris. – Champaign : Stipes publishing company, 1988. – X, 66 p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Conway, D. </w:t>
            </w:r>
            <w:r>
              <w:rPr>
                <w:sz w:val="22"/>
                <w:szCs w:val="22"/>
                <w:lang w:val="en-US"/>
              </w:rPr>
              <w:t>Soccer calling : a handbook for youth soccer coaches / Dean Conway. – Spring City : Reedswain, 2005. – 212 p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McShane, K. </w:t>
            </w:r>
            <w:r>
              <w:rPr>
                <w:sz w:val="22"/>
                <w:szCs w:val="22"/>
                <w:lang w:val="en-US"/>
              </w:rPr>
              <w:t>Coaching youth soccer: the European model / Kevin McShane. – London ; Jefferson : McFarland &amp; Company, 2002. – X, 198 p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7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Greenberg, J. S. </w:t>
            </w:r>
            <w:r>
              <w:rPr>
                <w:sz w:val="22"/>
                <w:szCs w:val="22"/>
                <w:lang w:val="en-US"/>
              </w:rPr>
              <w:t>Physical fitness and wellness: changing the way you look, feel, and perform / J. S. Greenberg, G. B. Dintiman, Barbee Myers Oakes. – 3</w:t>
            </w:r>
            <w:r>
              <w:rPr>
                <w:sz w:val="22"/>
                <w:szCs w:val="22"/>
                <w:vertAlign w:val="superscript"/>
                <w:lang w:val="en-US"/>
              </w:rPr>
              <w:t>rd</w:t>
            </w:r>
            <w:r>
              <w:rPr>
                <w:sz w:val="22"/>
                <w:szCs w:val="22"/>
                <w:lang w:val="en-US"/>
              </w:rPr>
              <w:t xml:space="preserve"> ed. – Champaign : Human Kinetics, 2004. – X, 510 p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8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Howley, E. T. </w:t>
            </w:r>
            <w:r>
              <w:rPr>
                <w:sz w:val="22"/>
                <w:szCs w:val="22"/>
                <w:lang w:val="en-US"/>
              </w:rPr>
              <w:t>Fitness professional's handbook / E. T. Howley, D. B. Franks. – 5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ed. – Champaign : Human Kinetics, 2007. – X, 558 p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1.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3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Quercetani, R. L. </w:t>
            </w:r>
            <w:r>
              <w:rPr>
                <w:sz w:val="22"/>
                <w:szCs w:val="22"/>
                <w:lang w:val="en-US"/>
              </w:rPr>
              <w:t>A world history of sprint racing: “The stellar events” : 100 m., 200 m. and 4x100 m. relay - Men and Women (1850-2005) / R. L. Quercetani, G. Pallicca. – Milan : SEP Editrice, 2006. – 368 p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4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Applying sport psychology: four perspectives</w:t>
            </w:r>
            <w:r>
              <w:rPr>
                <w:sz w:val="22"/>
                <w:szCs w:val="22"/>
                <w:lang w:val="en-US"/>
              </w:rPr>
              <w:t xml:space="preserve"> / ed. J. Taylor, G. S. Wilson. – Champaign : Human Kinetics, 2005. – X, 310 p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  <w:r>
              <w:rPr>
                <w:bCs/>
                <w:sz w:val="22"/>
                <w:szCs w:val="22"/>
                <w:lang w:val="en-US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4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Directory psychological test in the sport and exercise sciences</w:t>
            </w:r>
            <w:r>
              <w:rPr>
                <w:sz w:val="22"/>
                <w:szCs w:val="22"/>
                <w:lang w:val="en-US"/>
              </w:rPr>
              <w:t xml:space="preserve"> / ed. A. C. Ostrow. – 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ed. – Morgantown : Fitness Information Technology, 2002. – XXXVI, 534 p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  <w:r>
              <w:rPr>
                <w:bCs/>
                <w:sz w:val="22"/>
                <w:szCs w:val="22"/>
                <w:lang w:val="en-US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4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Garratt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T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port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cellenc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Optimis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rforma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LP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  <w:lang w:val="en-US"/>
              </w:rPr>
              <w:t> T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rrat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– [Б. м.]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Crow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u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blish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, 2008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, 188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4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School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por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sychology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perspectives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programs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and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rocedures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  <w:lang w:val="en-US"/>
              </w:rPr>
              <w:t> ed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ah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rk 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HaworthPress</w:t>
            </w:r>
            <w:r>
              <w:rPr>
                <w:sz w:val="22"/>
                <w:szCs w:val="22"/>
              </w:rPr>
              <w:t>, 2005.</w:t>
            </w:r>
            <w:r>
              <w:rPr>
                <w:sz w:val="22"/>
                <w:szCs w:val="22"/>
                <w:lang w:val="en-US"/>
              </w:rPr>
              <w:t> – XVI, 196 p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  <w:r>
              <w:rPr>
                <w:bCs/>
                <w:sz w:val="22"/>
                <w:szCs w:val="22"/>
                <w:lang w:val="en-US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sport.edu.u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10:00Z</dcterms:created>
  <dc:creator>LIBRARY</dc:creator>
  <dc:description/>
  <cp:keywords/>
  <dc:language>en-US</dc:language>
  <cp:lastModifiedBy>LIBRARY</cp:lastModifiedBy>
  <cp:lastPrinted>2010-02-12T14:36:00Z</cp:lastPrinted>
  <dcterms:modified xsi:type="dcterms:W3CDTF">2010-02-12T12:48:00Z</dcterms:modified>
  <cp:revision>59</cp:revision>
  <dc:subject/>
  <dc:title>www</dc:title>
</cp:coreProperties>
</file>