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hadow/>
          <w:sz w:val="20"/>
        </w:rPr>
      </w:pPr>
      <w:r>
        <w:rPr>
          <w:rFonts w:cs="Times New Roman" w:ascii="Times New Roman" w:hAnsi="Times New Roman"/>
          <w:i w:val="false"/>
          <w:shadow/>
          <w:sz w:val="20"/>
        </w:rPr>
        <w:t>НАЦІОНАЛЬНИЙ УНІВЕРСИТЕТ ФІЗИЧНОГО ВИХОВАННЯ І СПОРТУ УКРАЇНИ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  <w:t>БІБЛІОТЕКА. ВІДДІЛ БІБЛІОГРАФІЇ ТА ІНФОРМАЦІЇ</w:t>
      </w:r>
    </w:p>
    <w:p>
      <w:pPr>
        <w:pStyle w:val="TextBody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</w:r>
    </w:p>
    <w:p>
      <w:pPr>
        <w:pStyle w:val="TextBody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</w:r>
    </w:p>
    <w:p>
      <w:pPr>
        <w:pStyle w:val="TextBody"/>
        <w:rPr/>
      </w:pPr>
      <w:r>
        <w:rPr>
          <w:b/>
          <w:shadow/>
          <w:sz w:val="22"/>
        </w:rPr>
        <w:t>БЮЛЕТЕНЬ НОВИХ НАДХОДЖЕНЬ ЗА ТРАВЕНЬ 2016 РОКУ</w:t>
      </w:r>
    </w:p>
    <w:p>
      <w:pPr>
        <w:pStyle w:val="TextBody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238"/>
      </w:tblGrid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ИЧІ НАУКИ. ТЕХНІКА. МЕДИЦ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68</w:t>
            </w:r>
          </w:p>
        </w:tc>
        <w:tc>
          <w:tcPr>
            <w:tcW w:w="82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Блещунова, Е. Н. </w:t>
            </w:r>
            <w:r>
              <w:rPr>
                <w:sz w:val="22"/>
                <w:szCs w:val="22"/>
                <w:lang w:val="ru-RU"/>
              </w:rPr>
              <w:t>Практикум по морфологии человека : учебно-методическое пособие для студ. специальности 017 "Физическая культура и спорт" / Е. Н. Блещунова ; МОНУ, НТУ «Харьковский политехнический институт». – Харьков : Підручник НТУ "ХПІ", 2015. – 100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74</w:t>
            </w:r>
          </w:p>
        </w:tc>
        <w:tc>
          <w:tcPr>
            <w:tcW w:w="82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Осипенко, А. А. </w:t>
            </w:r>
            <w:r>
              <w:rPr>
                <w:sz w:val="22"/>
                <w:szCs w:val="22"/>
                <w:lang w:val="ru-RU"/>
              </w:rPr>
              <w:t>Биохимия : учебно-методическое пособие для самостоятельной подготовки студ. вузов физ. воспитания и спорта / А. А. Осипенко, Н. В. Вдовенко. – Киев : Олимпийская литература, 2015. – 35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97</w:t>
            </w:r>
          </w:p>
        </w:tc>
        <w:tc>
          <w:tcPr>
            <w:tcW w:w="82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утарєва, Н. В. </w:t>
            </w:r>
            <w:r>
              <w:rPr>
                <w:sz w:val="22"/>
                <w:szCs w:val="22"/>
              </w:rPr>
              <w:t>Оздоровлення підлітків : навчальний посібник для студ. факультетів фізичного виховання / Н. В. Гутарєва, Ю. Ю. Мусхаріна ; МОНМСУ, Слов'янський ДПУ. – Слов'янськ : СДПУ, 2012. – 6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ІЛОЛОГІЧНІ НАУКИ. МОВОЗНАВСТВО. </w:t>
            </w:r>
            <w:r>
              <w:rPr>
                <w:b/>
                <w:sz w:val="20"/>
                <w:szCs w:val="20"/>
              </w:rPr>
              <w:t>ЛІТЕРАТУРОЗНАВ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61</w:t>
            </w:r>
          </w:p>
        </w:tc>
        <w:tc>
          <w:tcPr>
            <w:tcW w:w="82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олосовська, Г. Г. </w:t>
            </w:r>
            <w:r>
              <w:rPr>
                <w:sz w:val="22"/>
                <w:szCs w:val="22"/>
              </w:rPr>
              <w:t>Українська мова для всіх : навчальний посібник / Г. Г. Голосовська ; МОНМСУ. – 2-ге вид., випр. та доп. – Київ : ВЦ "Академія", 2015. – 208 с. – (Альма-матер). – Лист МОНУ № 1/11-6802 від 15.05.2012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ДАГОГІКА. ПСИХОЛОГІЯ. ПСИХОЛОГІЯ СПОРТ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50</w:t>
            </w:r>
          </w:p>
        </w:tc>
        <w:tc>
          <w:tcPr>
            <w:tcW w:w="82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ичківська, І. М. </w:t>
            </w:r>
            <w:r>
              <w:rPr>
                <w:sz w:val="22"/>
                <w:szCs w:val="22"/>
              </w:rPr>
              <w:t>Інноваційні педагогічні технології : підручник / І. М. Дичківська. – 3-тє вид., випр. – Київ : Академвидав, 2015. – 304 с. – (Альма-матер). – Лист МОНУ № 1/11-493 від 16.01.2012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ІЗИЧНА КУЛЬТУРА І СПОР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3</w:t>
            </w:r>
          </w:p>
        </w:tc>
        <w:tc>
          <w:tcPr>
            <w:tcW w:w="82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елорусский государственный университет физической культуры. </w:t>
            </w:r>
            <w:r>
              <w:rPr>
                <w:sz w:val="22"/>
                <w:szCs w:val="22"/>
              </w:rPr>
              <w:t>Ученые записки : сборник рецензируемых научных трудов. Вып. 11 / Белорусский государственный университет физической культуры ; ред. М. Е. Кобринский. – Минск : БГУФК, 2008. – 24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3(4Укр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5</w:t>
            </w:r>
          </w:p>
        </w:tc>
        <w:tc>
          <w:tcPr>
            <w:tcW w:w="82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Національний університет фізичного виховання і спорту України. Літопис великого шляху (1930-2015)</w:t>
            </w:r>
            <w:r>
              <w:rPr>
                <w:sz w:val="22"/>
                <w:szCs w:val="22"/>
              </w:rPr>
              <w:t xml:space="preserve"> / ред. Є. В. Імас. – Київ : Олімпійська література, 2015. – 242 с. : і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0)9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90</w:t>
            </w:r>
          </w:p>
        </w:tc>
        <w:tc>
          <w:tcPr>
            <w:tcW w:w="82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убка, С. Н. </w:t>
            </w:r>
            <w:r>
              <w:rPr>
                <w:sz w:val="22"/>
                <w:szCs w:val="22"/>
              </w:rPr>
              <w:t>Киев - 1913. Первая Российская Олимпиада / С. Н. Бубка, М. М. Булатова. – Киев : Олимпийская литература, 2013. – 232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0)9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53</w:t>
            </w:r>
          </w:p>
        </w:tc>
        <w:tc>
          <w:tcPr>
            <w:tcW w:w="82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лексієнко, Я. І. </w:t>
            </w:r>
            <w:r>
              <w:rPr>
                <w:sz w:val="22"/>
                <w:szCs w:val="22"/>
              </w:rPr>
              <w:t>Олімпійські ігри. Участь українських спортсменів в Олімпійських іграх: перемоги та поразки : навчально-методичний посібник / Я. І. Олексієнко, А. Д. Ведмедюк, О. Е. Меньших ; Черкаський НУ ім. Б. Хмельницького. – Черкаси : ЧНУ ім. Богдана Хмельницького, 2016. – 9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4Б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55</w:t>
            </w:r>
          </w:p>
        </w:tc>
        <w:tc>
          <w:tcPr>
            <w:tcW w:w="82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бринский, М. Е. </w:t>
            </w:r>
            <w:r>
              <w:rPr>
                <w:sz w:val="22"/>
                <w:szCs w:val="22"/>
              </w:rPr>
              <w:t>Организационно-управленческие основы научно-методического обеспечения спорта : методические рекомендации / М. Е. Кобринский, А. В. Григоров, М. М. Еншин ; Министерство спорта и туризма Республики Беларусь, Белорусский государственный университет физической культуры. – Минск : БГУФК, 2007. – 8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57</w:t>
            </w:r>
          </w:p>
        </w:tc>
        <w:tc>
          <w:tcPr>
            <w:tcW w:w="82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гут, І. О. </w:t>
            </w:r>
            <w:r>
              <w:rPr>
                <w:sz w:val="22"/>
                <w:szCs w:val="22"/>
              </w:rPr>
              <w:t>Соціально-гуманістичні засади розвитку адаптивної фізичної культури в Україні : монографія / Ірина Олександрівна Когут ; МОНУ, НУФВСУ. – Львів : СПОЛОМ, 2015. – 28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62</w:t>
            </w:r>
          </w:p>
        </w:tc>
        <w:tc>
          <w:tcPr>
            <w:tcW w:w="82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птимізація навчально-оздоровчого процесу з фізичного виховання у вищих навчальних закладах</w:t>
            </w:r>
            <w:r>
              <w:rPr>
                <w:sz w:val="22"/>
                <w:szCs w:val="22"/>
              </w:rPr>
              <w:t> : навчально-методичний посібник / Я. І. Олексієнко, О. П. Верещагіна, В. А. Шахматов, О. Г. Байда ; Черкаський НУ ім. Б. Хмельницького. – Черкаси : ЧНУ ім. Богдана Хмельницького, 2016. – 9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50</w:t>
            </w:r>
          </w:p>
        </w:tc>
        <w:tc>
          <w:tcPr>
            <w:tcW w:w="823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зична культура, спорт та здоров'я нації</w:t>
            </w:r>
            <w:r>
              <w:rPr>
                <w:sz w:val="22"/>
                <w:szCs w:val="22"/>
              </w:rPr>
              <w:t> : збірник наукових праць. / ред. В. М. Костюкевич ; МОНУ, Вінницький ДПУ ім. М. Коцюбинського, Інститут ФВС. – Вінниця : ТОВ "Планер". –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 – Вип. 17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– 836 с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 – Вип. 18, т. 1. – 506 с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 – Вип. 18, т. 2. – 372 с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 – Вип. 19, т. 1. – 684 с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5. – Вип. 19, т. 2. – 77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70</w:t>
            </w:r>
          </w:p>
        </w:tc>
        <w:tc>
          <w:tcPr>
            <w:tcW w:w="82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Щетинина, С. Ю. </w:t>
            </w:r>
            <w:r>
              <w:rPr>
                <w:sz w:val="22"/>
                <w:szCs w:val="22"/>
              </w:rPr>
              <w:t>Организация занятий физической культурой в специальной медицинской группе : учебно-методическое пособие для преподавателей физ. культуры высш. учеб. заведений, ПТУ, общеобразовательных школ / С. Ю. Щетинина ; Федеральное агенство по образованию, Тихоокеанский ГУ. – Хабаровск : ТОГУ, 2010. – 92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6.0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70</w:t>
            </w:r>
          </w:p>
        </w:tc>
        <w:tc>
          <w:tcPr>
            <w:tcW w:w="82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Щетинина, С. Ю. </w:t>
            </w:r>
            <w:r>
              <w:rPr>
                <w:sz w:val="22"/>
                <w:szCs w:val="22"/>
              </w:rPr>
              <w:t>Интеграция воспитательной и физкультурно-спортивной среды / С. Ю. Щетинина. – Москва : Теория и практика физической культуры и спорта, 2010. – 288 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65</w:t>
            </w:r>
          </w:p>
        </w:tc>
        <w:tc>
          <w:tcPr>
            <w:tcW w:w="82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Шиян, Б. М. </w:t>
            </w:r>
            <w:r>
              <w:rPr>
                <w:sz w:val="22"/>
                <w:szCs w:val="22"/>
              </w:rPr>
              <w:t>Наукові дослідження у фізичному вихованні та спорті : навчальний посібник [для факультетів фіз. виховання і спорт. вищих навч закладів ІІ-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рівнів акредитації] / Б. М. Шиян, Г. А. Єдинак, Ю. В. Петришин ; МОНУ, Львівський ДУФК. – Кам`янець-Подільський : ТОВ "Друкарня "Рута", 2012. – 28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86</w:t>
            </w:r>
          </w:p>
        </w:tc>
        <w:tc>
          <w:tcPr>
            <w:tcW w:w="82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сихологічні детермінанти помилкових дій спортсменів пожежно-прикладного спорту</w:t>
            </w:r>
            <w:r>
              <w:rPr>
                <w:sz w:val="22"/>
                <w:szCs w:val="22"/>
              </w:rPr>
              <w:t> : монографія / М. І. Краснокутський, Я. О. Овсяннікова, О. В. Тімченко, В. Є. Христенко ; Національний університет цивільного захисту України. – Харків : ХНАДУ, 2015. – 156 с. : і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68</w:t>
            </w:r>
          </w:p>
        </w:tc>
        <w:tc>
          <w:tcPr>
            <w:tcW w:w="82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лещунова, Е. Н. </w:t>
            </w:r>
            <w:r>
              <w:rPr>
                <w:sz w:val="22"/>
                <w:szCs w:val="22"/>
              </w:rPr>
              <w:t>Подвижные игры (теоретический и практический курс) : учебно-методическое пособие для студ. специальности 017 "Физическая культура и спорт" / Е. Н. Блещунова ; МОНУ, НТУ «Харьковский политехнический институт». – Харьков : Підручник НТУ "ХПІ", 2015. – 96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6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33</w:t>
            </w:r>
          </w:p>
        </w:tc>
        <w:tc>
          <w:tcPr>
            <w:tcW w:w="82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едоров, А. П. </w:t>
            </w:r>
            <w:r>
              <w:rPr>
                <w:sz w:val="22"/>
                <w:szCs w:val="22"/>
              </w:rPr>
              <w:t>Освітньо-виховний та оздоровчо-рекреативний потенціал занять баскетболом : навчальний посібник / А. П. Федоров, В. М. Пристинський, Т. М. Пристинська ; МОНМСУ, Донецький НУЕТ ім. М. Туган-Барановського ; Слов'янський ДПУ. – Донецьк ; Слов'янськ : Донецький НУЕТ ім. М. Туган-Барановського, 2011. – 11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36</w:t>
            </w:r>
          </w:p>
        </w:tc>
        <w:tc>
          <w:tcPr>
            <w:tcW w:w="82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илсон, Д. </w:t>
            </w:r>
            <w:r>
              <w:rPr>
                <w:sz w:val="22"/>
                <w:szCs w:val="22"/>
              </w:rPr>
              <w:t>Революции на газоне. Книга о футбольных тактиках / Джонатан Уилсон ; пер. с англ. Д. С. Курочка ; ред. В. И. Орлов. – Москва : Эксмо, 2012. – 352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69</w:t>
            </w:r>
          </w:p>
        </w:tc>
        <w:tc>
          <w:tcPr>
            <w:tcW w:w="82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Горлов, А. С. </w:t>
            </w:r>
            <w:r>
              <w:rPr>
                <w:sz w:val="22"/>
                <w:szCs w:val="22"/>
                <w:lang w:val="ru-RU"/>
              </w:rPr>
              <w:t>Диагностика и педагогический контроль технической и физической подготовленности легкоатлетов в спринте, прыжках в длину и метании копья : учебно-методическое пособие для студ. специальности 017 "Физическая культура и спорт", тренеров и преподавателей физ. воспитания / А. С. Горлов, В. И. Галица ; МОНУ, НТУ «Харьковский политехнический институт». – Харьков : НТУ "ХПІ", 2016. – 14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ИСЕРТАЦІЇ. АВТОРЕФЕРА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6</w:t>
            </w:r>
          </w:p>
        </w:tc>
        <w:tc>
          <w:tcPr>
            <w:tcW w:w="82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Апайчев, А. В. </w:t>
            </w:r>
            <w:r>
              <w:rPr>
                <w:sz w:val="22"/>
                <w:szCs w:val="22"/>
                <w:lang w:val="ru-RU"/>
              </w:rPr>
              <w:t>Коррекция физического состояния мужчин второго зрелого возраста в процессе занятий оздоровительным фитнесом : дис. ... канд. наук по физ. воспитанию и спорту : 24.00.02 / Александр Валентинович Апайчев ; МОНУ, НУФВСУ. – Киев, 2015. – 204 с. – Научный руководитель - доц., д-р пед. наук Е. А. Захарин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6</w:t>
            </w:r>
          </w:p>
        </w:tc>
        <w:tc>
          <w:tcPr>
            <w:tcW w:w="82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аженков, Є. В. </w:t>
            </w:r>
            <w:r>
              <w:rPr>
                <w:sz w:val="22"/>
                <w:szCs w:val="22"/>
              </w:rPr>
              <w:t>Функціонування та розвиток громадського сектору в системі оздоровчо-рекреаційної рухової активності державних службовців : дис. ... канд. наук з фіз. виховання та спорту : 24.00.02 / Євген Володимирович Баженков ; МОНУ, НУФВСУ. – Київ, 2015. – 224 с. – Науковий керівник - проф., д-р наук з фіз. виховання та спорту М. В. Дутчак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93</w:t>
            </w:r>
          </w:p>
        </w:tc>
        <w:tc>
          <w:tcPr>
            <w:tcW w:w="82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Бутенко, Г. А. </w:t>
            </w:r>
            <w:r>
              <w:rPr>
                <w:sz w:val="22"/>
                <w:szCs w:val="22"/>
                <w:lang w:val="ru-RU"/>
              </w:rPr>
              <w:t>Повышение физического состояния детей младшего школьного возраста средствами оздоровительного туризма в процессе физического воспитания : дис. ... канд. наук по физ. воспитанию и спорту : 24.00.02 / Галина Александровна Бутенко ; МОНУ, НУФВСУ. – Киев, 2015. – 262 с. – Научный руководитель - доц., канд. наук по физ. воспитанию и спорту Н. Н. Гончаров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4</w:t>
            </w:r>
          </w:p>
        </w:tc>
        <w:tc>
          <w:tcPr>
            <w:tcW w:w="82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ако, І. І. </w:t>
            </w:r>
            <w:r>
              <w:rPr>
                <w:sz w:val="22"/>
                <w:szCs w:val="22"/>
              </w:rPr>
              <w:t>Удосконалення техніки рукопашного бою в процесі спеціальної фізичної підготовки майбутніх фахівців Служби безпеки України : дис. ... канд. наук з фіз. виховання та спорту : 24.00.02 / Ілля Ілліч Вако ; МОНУ, НУФВСУ. – Київ, 2016. – 218 с. – Науковий керівник - проф., д-р наук з фіз. виховання і спорту В. О. Кашуб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35</w:t>
            </w:r>
          </w:p>
        </w:tc>
        <w:tc>
          <w:tcPr>
            <w:tcW w:w="82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Жарова, І. О. </w:t>
            </w:r>
            <w:r>
              <w:rPr>
                <w:sz w:val="22"/>
                <w:szCs w:val="22"/>
              </w:rPr>
              <w:t>Теоретико-методичні основи фізичної реабілітації при первинному екзогенно-конституціональному ожирінні в підлітків : дис. ... д-ра наук з фіз. виховання та спорту : 24.00.03 / Ірина Олександрівна Жарова ; МОНУ, НУФВСУ. – Київ, 2015. – 443 с. – Науковий консультант - проф., д-р наук з фіз. виховання і спорту В. О. Кашуб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2</w:t>
            </w:r>
          </w:p>
        </w:tc>
        <w:tc>
          <w:tcPr>
            <w:tcW w:w="82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Никаноров, А. К. </w:t>
            </w:r>
            <w:r>
              <w:rPr>
                <w:sz w:val="22"/>
                <w:szCs w:val="22"/>
                <w:lang w:val="ru-RU"/>
              </w:rPr>
              <w:t>Теоретико-методические основы физической реабилитации спортсменов с повреждением передней крестообразной связ</w:t>
            </w:r>
            <w:r>
              <w:rPr>
                <w:sz w:val="22"/>
                <w:szCs w:val="22"/>
                <w:lang w:val="en-US"/>
              </w:rPr>
              <w:t>к</w:t>
            </w:r>
            <w:r>
              <w:rPr>
                <w:sz w:val="22"/>
                <w:szCs w:val="22"/>
                <w:lang w:val="ru-RU"/>
              </w:rPr>
              <w:t>и коленного сустава (на примере игровых видов спорта) : дис. ... д-ра. наук по физ. воспитанию и спорту : 24.00.03 / Алексей Константинович Никаноров ; МОНУ, НУФВСУ. – Киев, 2015. – 424 с. – Научный консультант - проф., д-р наук по физ. воспитанию и спорту В. А. Кашуб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3</w:t>
            </w:r>
          </w:p>
        </w:tc>
        <w:tc>
          <w:tcPr>
            <w:tcW w:w="82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Рожкова, Т. А. </w:t>
            </w:r>
            <w:r>
              <w:rPr>
                <w:sz w:val="22"/>
                <w:szCs w:val="22"/>
                <w:lang w:val="ru-RU"/>
              </w:rPr>
              <w:t>Коррекция нарушений осанки спортсменов высокой квалификации в спортивных танцах средствами физической реабилитации : дис. ... канд. наук по физ. воспитанию и спорту : 24.00.03 / Татьяна Андреевна Рожкова ; МОНУ, НУФВСУ. – Киев, 2015. – 244 с. – Научный руководитель - проф., д-р наук по физ. воспитанию и спорту Е. Б. Лазарев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83</w:t>
            </w:r>
          </w:p>
        </w:tc>
        <w:tc>
          <w:tcPr>
            <w:tcW w:w="82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Рудницкий, А. В. </w:t>
            </w:r>
            <w:r>
              <w:rPr>
                <w:sz w:val="22"/>
                <w:szCs w:val="22"/>
                <w:lang w:val="ru-RU"/>
              </w:rPr>
              <w:t>Коррекция телосложения студенток средствами оздоровительного фитнеса : дис. ... канд. наук по физ. воспитанию и спорту : 24.00.02 / Александр Владимирович Рудницкий ; МОНУ, НУФВСУ. – Киев, 2015. – 252 с. – Научный руководитель - проф., д-р наук по физ. воспитанию и спорту В. А. Кашуб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49</w:t>
            </w:r>
          </w:p>
        </w:tc>
        <w:tc>
          <w:tcPr>
            <w:tcW w:w="82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Чернігівська, С. А. </w:t>
            </w:r>
            <w:r>
              <w:rPr>
                <w:sz w:val="22"/>
                <w:szCs w:val="22"/>
              </w:rPr>
              <w:t>Інноваційна технологія непрофесійної фізкультурної освіти студентів, звільнених від практичних занять з "Фізичного виховання" : дис. ... канд. наук з фіз. виховання і спорту : 24.00.02 / Світлана Анатоліївна Чернігівська ; Дніпропетровський державний інститут фізичної культури і спорту. – Дніпропетровськ, 2012. – 290 с. – Науковий керівник - доц., канд. наук з фіз. виховання і спорту С. М. Афанасьє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3</w:t>
            </w:r>
          </w:p>
        </w:tc>
        <w:tc>
          <w:tcPr>
            <w:tcW w:w="82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л-Фартусі Мустафа Асаад Муншид. </w:t>
            </w:r>
            <w:r>
              <w:rPr>
                <w:sz w:val="22"/>
                <w:szCs w:val="22"/>
              </w:rPr>
              <w:t>Техніко-тактична підготовка кваліфікованих баскетболістів з урахуванням функціонального забезпечення ігрової діяльності : автореф. дис. ... канд. наук з фіз. виховання та спорту : 24.00.01 / Ал-Фартусі Мустафа Асаад Муншид ; МОНУ, НУФВСУ. – Київ, 2016. – 2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56</w:t>
            </w:r>
          </w:p>
        </w:tc>
        <w:tc>
          <w:tcPr>
            <w:tcW w:w="82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вальчук, В. І. </w:t>
            </w:r>
            <w:r>
              <w:rPr>
                <w:sz w:val="22"/>
                <w:szCs w:val="22"/>
              </w:rPr>
              <w:t>Особистісні детермінанти професійного вигорання тренерів в спорті : автореф. дис. ... канд. наук з фіз. виховання та спорту : 24.00.01 / В. І. Ковальчук ; МОНУ, НУФВСУ. – Київ, 2016. – 2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</w:t>
            </w:r>
          </w:p>
        </w:tc>
        <w:tc>
          <w:tcPr>
            <w:tcW w:w="82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адек Древел Халаф. </w:t>
            </w:r>
            <w:r>
              <w:rPr>
                <w:sz w:val="22"/>
                <w:szCs w:val="22"/>
              </w:rPr>
              <w:t>Побудова тренувального процесу кваліфікованих футболістів Іраку в річному циклі підготовки : автореф. дис. ... канд. наук з фіз. виховання та спорту : 24.00.01 / Садек Древел Халаф ; МОНУ, НУФВСУ. – Київ, 2016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70</w:t>
            </w:r>
          </w:p>
        </w:tc>
        <w:tc>
          <w:tcPr>
            <w:tcW w:w="82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Щетинина, С. Ю. </w:t>
            </w:r>
            <w:r>
              <w:rPr>
                <w:sz w:val="22"/>
                <w:szCs w:val="22"/>
                <w:lang w:val="ru-RU"/>
              </w:rPr>
              <w:t>Физическое воспитание школьников в интегрированной воспитывающей физкультурно-спортивной среде : автореф. дис. ... д-ра пед. наук : 13.00.04 / Светлана Юрьевна Щетинина ; НГУФКСиЗ им. П. Ф. Лесгафта. – Санкт-Петербург, 2015. – 4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15</w:t>
            </w:r>
          </w:p>
        </w:tc>
        <w:tc>
          <w:tcPr>
            <w:tcW w:w="82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Югай, А. В. </w:t>
            </w:r>
            <w:r>
              <w:rPr>
                <w:sz w:val="22"/>
                <w:szCs w:val="22"/>
              </w:rPr>
              <w:t>Моделювання техніко-тактичних дій спортсменів високої кваліфікації в швидкісному бігу на роликових ковзанах : автореф. дис. ... канд. наук з фіз. виховання та спорту : 24.00.01 / Анна Вячеславівна Югай ; МОНУ, НУФВСУ. – Київ, 2016. – 2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40" w:top="39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06590</wp:posOffset>
              </wp:positionH>
              <wp:positionV relativeFrom="page">
                <wp:posOffset>1014793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799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40" w:after="60"/>
      <w:ind w:left="0" w:hanging="0"/>
      <w:jc w:val="center"/>
      <w:rPr/>
    </w:pPr>
    <w:hyperlink r:id="rId1"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71370" cy="1397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397520"/>
                          <a:chOff x="0" y="0"/>
                          <a:chExt cx="2071440" cy="1397520"/>
                        </a:xfrm>
                      </wpg:grpSpPr>
                      <wps:wsp>
                        <wps:cNvCnPr/>
                        <wps:spPr>
                          <a:xfrm>
                            <a:off x="991080" y="-2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1413000" cy="1280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6240" y="-66240"/>
                              <a:ext cx="1280160" cy="14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4120" y="75960"/>
                              <a:ext cx="1094040" cy="1029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07800" y="311400"/>
                              <a:ext cx="827280" cy="7786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 20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ctr" rot="-5472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pt;width:157.95pt;height:115.25pt" coordorigin="103,0" coordsize="3159,23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61;top:-340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03;top:80;width:2016;height:2225">
                  <v:shape id="shape_0" coordsize="6418,6670" path="m6418,1185l6418,6670l1809,6669c974,5889,0,3958,1407,1987c2830,0,5591,411,6418,1185xe" fillcolor="#a7bfde" stroked="f" o:allowincell="f" style="position:absolute;left:104;top:81;width:2015;height:2224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79;top:304;width:1722;height:1621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84;top:675;width:1302;height:1225;mso-wrap-style:square;v-text-anchor:middle;rotation:181;mso-position-horizontal-relative:page;mso-position-vertical-relative:page">
                    <v:textbox>
                      <w:txbxContent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 20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Style w:val="InternetLink"/>
          <w:rFonts w:cs="Times New Roman" w:ascii="Times New Roman" w:hAnsi="Times New Roman"/>
          <w:sz w:val="20"/>
        </w:rPr>
        <w:t>www.uni-sport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edu</w:t>
      </w:r>
      <w:r>
        <w:rPr>
          <w:rStyle w:val="InternetLink"/>
          <w:rFonts w:cs="Times New Roman" w:ascii="Times New Roman" w:hAnsi="Times New Roman"/>
          <w:sz w:val="20"/>
        </w:rPr>
        <w:t>.ua</w:t>
      </w:r>
    </w:hyperlink>
    <w:r>
      <w:rPr>
        <w:rFonts w:cs="Times New Roman" w:ascii="Times New Roman" w:hAnsi="Times New Roman"/>
        <w:i w:val="false"/>
        <w:sz w:val="20"/>
        <w:lang w:val="en-US"/>
      </w:rPr>
      <w:t xml:space="preserve"> (</w:t>
    </w:r>
    <w:r>
      <w:rPr>
        <w:rFonts w:cs="Times New Roman" w:ascii="Times New Roman" w:hAnsi="Times New Roman"/>
        <w:i w:val="false"/>
        <w:sz w:val="20"/>
        <w:lang w:val="uk-UA"/>
      </w:rPr>
      <w:t>розділ «Бібліотека» / Нові надходження)</w:t>
    </w:r>
  </w:p>
  <w:p>
    <w:pPr>
      <w:pStyle w:val="Header"/>
      <w:jc w:val="center"/>
      <w:rPr>
        <w:rFonts w:ascii="Times New Roman" w:hAnsi="Times New Roman" w:cs="Times New Roman"/>
        <w:i/>
        <w:i/>
        <w:color w:val="365F91"/>
        <w:sz w:val="20"/>
        <w:lang w:val="uk-UA"/>
      </w:rPr>
    </w:pPr>
    <w:r>
      <w:rPr>
        <w:rFonts w:cs="Times New Roman"/>
        <w:i/>
        <w:color w:val="365F91"/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i-spor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5:00Z</dcterms:created>
  <dc:creator>LIBRARY</dc:creator>
  <dc:description/>
  <cp:keywords/>
  <dc:language>en-US</dc:language>
  <cp:lastModifiedBy>manager</cp:lastModifiedBy>
  <dcterms:modified xsi:type="dcterms:W3CDTF">2016-05-11T09:02:00Z</dcterms:modified>
  <cp:revision>24</cp:revision>
  <dc:subject/>
  <dc:title>НАЦІОНАЛЬНИЙ УНІВЕРСИТЕТ ФІЗИЧНОГО ВИХОВАННЯ І СПОРТУ УКРАЇНИ</dc:title>
</cp:coreProperties>
</file>