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говір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ублічна оферта)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освітньої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ідвищення кваліфікації з фізкультурно-спортивної реабілітації </w:t>
        <w:br/>
        <w:t xml:space="preserve">ветеранів війни з інвалідністю або з обмеженнями повсякденного функціонування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Національному університеті фізичного виховання і спорту Украї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нтром підвищення кваліфікації та  перепідготовк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Київ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ей Договір є договором приєднання (далі за текстом – Договір), відповідно до якого, керуючись ст. ст. 6, 626, 627, 634 Цивільного кодексу України,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516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0.65pt" to="84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uk-UA"/>
        </w:rPr>
        <w:t>Національний університет фізичного виховання і спорту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далі по тексту – Виконавець або НУФВСУ) в особі ректора Імаса Є. В., який діє на підставі Статуту,  </w:t>
        <w:br/>
        <w:t xml:space="preserve">з однієї сторони, 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лухача курсів підвищення кваліфікації тренерів з видів спорту (далі за текстом – Замовник),</w:t>
      </w:r>
      <w:r>
        <w:rPr>
          <w:sz w:val="24"/>
          <w:szCs w:val="24"/>
          <w:lang w:val="uk-UA"/>
        </w:rPr>
        <w:t xml:space="preserve"> який діє самостійно, та приєднався до зазначеного Договору шляхом підписання заяви – приєднання (далі за текстом – Заява), з другої сторони, кожен з яких далі за текстом іменується Сторона, а разом Сторони, домовились про таке: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center"/>
        <w:rPr/>
      </w:pPr>
      <w:r>
        <w:rPr>
          <w:b/>
          <w:bCs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1. Згідно зі статтею 633 вільного кодексу України цей Договір є публічним договором, порядок укладання якого регламентується статтею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1.2. Вiдповiдно до статті 642 Цивільного кодексу України Договір укладається прийняттям пропозиції Замовником (акцепт) шляхом надання Виконавцю відповідної Заяви та оплатою  освітньої послуги з підвищення кваліфікації тренерів з видів спорту (далі за текстом - Послуги), що визначені Замовником у Заяв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3. Вчинення Замовникам дій, які засвідчують його бажання укласти Договір, а саме надання Виконавцю Заяви з персональними даними Замовника та оплати Послуг Виконавця, підтверджує факт повного і безумовного прийняття (акцепту) Замовником Договору, всіх його умов без будь -яких обмежень відповідно до  ст.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ЕДМЕТ ДОГОВОРУ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2.1. Виконавець, згідно з умовами цього Договору зобов’язується надавати Замовникові Послуги, а Замовник зобов’язується оплатити ці Послуги та дотримуватися усіх умов цього Договору та усіх додатків до нього. Усі додатки до Договору є невід’ємною частиною цього Договору та мають рівну з Договором юридичну сил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РЯДОК НАДАННЯ ПОСЛУГ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1. За цим Договором Виконавець надає обрані та  сплачені Замовником Послуг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2.  Для отримання  та  користування Замовником Послугами, Замовник зобов’язаний: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оформити заяву  (у двох  оригінальних примірниках, по  одній для кожної із Сторін) із зазначенням персональних  (додаток 1)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у Заяві вказати та погодити із директором Центру підвищення кваліфікації та перепідготовки перелік компонентів освітньої програми, кількість кредитів (по кожному з них), термін надання Послуг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здійснити оплату за надання Виконавцем Послуг протягом трьох робочих днів з моменту набрання чинності цим Договором шляхом перерахування коштів на розрахунковий рахунок Виконавця у розмірі 100% вартості Послуг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3. Факт підписання Замовником означає, шо  Замовник ознайомлений з Положенням про організацію освітнього процесу у НУФВСУ, іншими нормативно - правовими документами НУФВСУ та зобов'язується їх дотримуватись, а у разі їх порушення або невиконання - нести відповідальність згідно з усіма пунктами, визначеними цим  Договором  та законодавством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4. Виконавець надає Замовнику Послуги згідно із затвердженим виконавцем розкладом занять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3.5. Замовник погоджується з тим, що у разі, якщо після підписання цього Договору, Замовник відмовиться від Договору в односторонньому порядку чи розірве його, кошти, сплачені ним у відповідності до п. 5.1. ст. 5 цього Договору, поверненню не підлягають.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3.6. Сторони домовились і погодились, що цей Договір в цілому та будь - яка його частина відповідає вільному волевиявленню Сторін і не можуть бути визнаними такими, що не відповідають інтересам обох стор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ВА ТА ОБОВ'ЯЗКИ СТОРІН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1. Виконавець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1.1. Надати Одержувачу Послуги на рівні вимог відповідних освітніх програм, робочих програм навчальних дисципл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 xml:space="preserve">4.1.2. Забезпечити дотримання прав Замовника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4.1.3. Інформувати Замовника про правила та вимоги щодо організації надання Послуг, їхньої якості та змісту,  про його права і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 Виконавець має право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1. Вимагати від Замовника вносити плату за надання послуг у розмірах та в порядку, встановлених цим Договором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2.2. Відмовити в наданні передбачених у Заяві Послуг Замовнику за невиконання або неналежне виконання ним вимог законодавства України та умов цього Договору, в тому числі у paзi несвоєчасного внесення плати Замовником за надання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3. Замовник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1. Вносити плату за надання Послуг у розмірах та в порядку, встановлених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2. Дотримуватися обов'язків, передбачених законом Украйни «Про вищу освіту», виконувати інші вимоги законодавства України, Статуту НУФВСУ та інших нормативно – правових документів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 Замовник має право вимагати від Виконавця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1. Надання послуг Замовнику на рівні вимог відповідних освітніх програм, робочих програм навчальних дисциплін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4.2. Інформування Замовника про правила та вимоги щодо організації надання Послуг, їх якості та змісту, про їх права та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АРТІСТЬ ПОСЛУГ ТА ПОРЯДОК РОЗРАХУНК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1. Вартість Послуг за цим Договором визначається у відповідності до затвердженого Виконавцем документу,  що визначає вартість з надання послуг у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2. Замовник здійснює оплату за надання Виконавцем Послуг протягом трьох робочих днів з моменту підписання Заяви  шляхом перерахування коштів на розрахунковий 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. У разі несвоєчасної сплати Замовником за Послуги, Виконавець має право відмовити у наданні Послуг та/або відрахувати Замовника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4. У разі якщо Замовник не складає екзамен з освітньої  програми, Виконавець не повертає кошти, сплачені Замовником та, у разі виникнення академічної  заборгованості,   відраховується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 Оплата Послуг за цим Договором вважається здійсненою належним чином у день фактичного зарахування коштів  на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ІДПОВІДАЛЬНІСТЬ  СТОPIH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6.1. У разі невиконання або неналежного виконання своїх зобов’язань за Договором, Сторони несуть відповідальність, передбачену законодавством України  та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ИРІШЕННЯ СПОР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1. Усі спори, що виникають за цим договором або пов'язані з ним, вирішуються шляхом переговорів між Сторонам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2. Якщо відповідний спір неможливо вирішити шляхом переговорів, він вирішується в судовому порядку відповідно до законодавства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СТРОК ДІЇ ДОГОВОРУ, ВНЕСЕННЯ ЗМІН ТА РОЗІРВАННЯ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1  Цей Договір набуває чинності з моменту прийняття Виконавцем підписаної та погодженої  у встановленому порядку Замовником заяви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2  Усі додаткові угоди, укладені до цього Договору, є невід'ємною частиною цього Договору. Внесення змін до цього Договору відбувається з урахуванням особливостей, викладених у Договорі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8.3.  Цей Договір не може бути розірваний шляхом односторонньої відмови від нього окрім випадків, визначених у п.4.2.2 та п.5.3 цього Договору. 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4. У разі дострокового припинення цього договору з ініціативи Виконавця та на підставах, вказаних у п.4.2.2 та п.5.3. цього договору, вважається, що Замовник отримав Послуги, а Виконавець вважається таким, що  надав їх належним чином та в повному обсяз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НШІ УМОВ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9.1. Інформація вважаються доведеною до відома  Замовника, якщо вона розміщена на Інформаційних стендах приміщень НУФВСУ та/або на офіційному сайті НУФВСУ (www.uni-sport.e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>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  <w:lang w:val="uk-UA"/>
        </w:rPr>
        <w:t>). Цим Замовник заявляє , що він усвідомлює, що факт укладення цього Договору означає таке: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а) Замовник свідомо погоджується на всі умови договору;  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б) Замовник ознайомлений з вартістю Послуг за цим Договором та порядком її зміни,  які його повністю влаштовують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в) Замовник несе повну відповідальність за правильність вказаних персональних даних  Замовника, зобов’язується своєчасно повідомляти Виконавця про їх зміну, а у разі неповідомлення усвідомлює ризик  настання пов'язаних з цим несприятливих наслідків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г) на виконання Закону України «Про захист персональних даних укладанням цього Договору Замовник надає свою згоду Виконавцю на внесення, зберігання та обробку персональних даних  Замовника, на здійснення дій з персональними даними,  які пов’язані з  накопиченням, зберіганням, узагальненням, зміною,  використанням і поширенням, знищенням  відомостей щодо Замовника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IСЦЕЗНАХОДЖЕННЯ ТА БАНКІВСЬКІ РЕКВІЗИТИ ВИКОНАВЦЯ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УФВСУ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ий університет  фізичного виховання і спорту України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Фізкультури,1, м. Київ, 03150, тел. (044) 287-55- 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/р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678201720313211004201013510,  ДКСУ м. Київ, код 25010100, код ЄДРПОУ 029284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неприбутковою бюджетною установо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призначенні платежу вказати: за підвищення кваліфік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тор                                                         Є. В. Імас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(публічної оферти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надання освітньої послуг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-ПРИЄДНАННЯ 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Договір (публічна оферта) про надання освітньої послуги (далі за текстом – Договір), визначений у цій заяві-приєднання (далі за текстом – Заява), укладається лише шляхом приєднання слухача курсів підвищення кваліфікації тренерів, який діє самостійно (далі за текстом – Замовник) до запропонованого Договору. Замовник не може пропонувати свої умови цього Договору. У випадку незгоди із змістом і формою Договору чи окремих його положень, Замовник має право відмовитись від його уклад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аява заповнюється у двох оригінальних примірниках українською мово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амовник, який діє на законних підставах, підписавши цю Заяву, укладає Договір, розміщений на інформаційних  стендах приміщень Національного університету фізичного виховання і спорту України (далі за текстом – Виконавець) та/або офіційному сайті Виконавця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uk-UA"/>
          </w:rPr>
          <w:t>.uni-sport.edu.ua</w:t>
        </w:r>
      </w:hyperlink>
      <w:r>
        <w:rPr>
          <w:sz w:val="22"/>
          <w:szCs w:val="22"/>
          <w:lang w:val="uk-UA"/>
        </w:rPr>
        <w:t>), шляхом приєднання до всіх його умов у ціло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З моменту підписання Замовником цієї Заяви та прийняття її Виконавцем, Замовник та Виконавець набувають прав та обов’язків, визначених Договором, та несуть відповідальність за їх виконання (невиконання/неналежне виконання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авши цю Заяву Замовник засвідчу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з умовами Договору та нормативними документами, що регулюють порядок надання освітньої послуг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розуміння змісту Договору та всіх його умо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у відповідальність за правильність наданих персональних даних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з реквізитами Виконавця для здійснення оплати освітньої послуг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льне волевиявлення укласти Договір шляхом приєднання до нього в повному обсяз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Замовник просить Виконавця надати освітню послугу з таких компонентів освітньої прогр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5"/>
        <w:gridCol w:w="22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 освітньої прогр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 ЄКТ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фізкультурно-спортивної реабілітації ветеранів війни </w:t>
              <w:br/>
              <w:t>з інвалідністю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стану моторики, системи органів опори та рухів ветеранів війни </w:t>
              <w:br/>
              <w:t>з інвалідністю 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ий супровід фізкультурно-спортивної реабілітації ветеранів війни з інвалідністю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фізкультурно-спортивної реабілітації ветеранів війни </w:t>
              <w:br/>
              <w:t>з інвалідністю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надання Послуг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12 лютого до 29 березня 2024 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вартість курсів становить 3400 (три тисячі чотириста) гривень 00 копійо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: ПІБ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: серія______№_______________Ким і коли видан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місця постійної реєстрації (проживання):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облікової картки платника податків: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softHyphen/>
        <w:softHyphen/>
        <w:t>Контактний телефон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особистий підпис, прізвище та ініці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Центру підвищення кваліфік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ерепідготовки                                            ____________________________________</w:t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"/>
      <w:jc w:val="center"/>
      <w:outlineLvl w:val="0"/>
    </w:pPr>
    <w:rPr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6"/>
      <w:lang w:val="uk-UA" w:bidi="ar-SA"/>
    </w:rPr>
  </w:style>
  <w:style w:type="character" w:styleId="Style15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Xfm10895279">
    <w:name w:val="xfm_1089527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ntiqua;Courier New" w:hAnsi="Antiqua;Courier New" w:cs="Antiqua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7:00Z</dcterms:created>
  <dc:creator>WiZaRd</dc:creator>
  <dc:description/>
  <cp:keywords/>
  <dc:language>en-US</dc:language>
  <cp:lastModifiedBy>Олександр Томашевський</cp:lastModifiedBy>
  <cp:lastPrinted>2022-01-31T11:57:00Z</cp:lastPrinted>
  <dcterms:modified xsi:type="dcterms:W3CDTF">2024-02-05T12:33:00Z</dcterms:modified>
  <cp:revision>7</cp:revision>
  <dc:subject/>
  <dc:title>Д О ГО В І Р</dc:title>
</cp:coreProperties>
</file>